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5333"/>
        <w:gridCol w:w="1466"/>
        <w:gridCol w:w="599"/>
        <w:gridCol w:w="4195"/>
        <w:gridCol w:w="1679"/>
      </w:tblGrid>
      <w:tr>
        <w:trPr>
          <w:tblHeader w:val="true"/>
          <w:trHeight w:val="35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CTIF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IGN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TERIEL</w:t>
            </w:r>
          </w:p>
        </w:tc>
      </w:tr>
      <w:tr>
        <w:trPr>
          <w:trHeight w:val="34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hème :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Gammes athlétiques – Duel 4c4 – Jeu collectif « renversement 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Séance :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ffectif 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6</w:t>
            </w:r>
          </w:p>
        </w:tc>
      </w:tr>
      <w:tr>
        <w:trPr>
          <w:trHeight w:val="34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olume :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tbl>
            <w:tblPr>
              <w:tblW w:w="2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tensité :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tbl>
            <w:tblPr>
              <w:tblW w:w="2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</w:tblGrid>
            <w:tr>
              <w:trPr/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h40</w:t>
            </w:r>
          </w:p>
        </w:tc>
      </w:tr>
      <w:tr>
        <w:trPr>
          <w:trHeight w:val="649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AUFF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se en main du groupe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8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20 mi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76885</wp:posOffset>
                      </wp:positionV>
                      <wp:extent cx="4343400" cy="2628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62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75pt;margin-top:37.55pt;width:341.95pt;height:206.95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91185</wp:posOffset>
                      </wp:positionV>
                      <wp:extent cx="71755" cy="717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.75pt;margin-top:46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548130</wp:posOffset>
                      </wp:positionV>
                      <wp:extent cx="71755" cy="717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0.75pt;margin-top:121.9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420620</wp:posOffset>
                      </wp:positionV>
                      <wp:extent cx="71755" cy="717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2pt;margin-top:190.6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591185</wp:posOffset>
                      </wp:positionV>
                      <wp:extent cx="71755" cy="717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36.75pt;margin-top:46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547495</wp:posOffset>
                      </wp:positionV>
                      <wp:extent cx="71755" cy="717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35.5pt;margin-top:121.85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2420620</wp:posOffset>
                      </wp:positionV>
                      <wp:extent cx="71755" cy="717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37pt;margin-top:190.6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91185</wp:posOffset>
                      </wp:positionV>
                      <wp:extent cx="71755" cy="71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6.75pt;margin-top:46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546860</wp:posOffset>
                      </wp:positionV>
                      <wp:extent cx="71755" cy="717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55.25pt;margin-top:121.8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420620</wp:posOffset>
                      </wp:positionV>
                      <wp:extent cx="71755" cy="717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7pt;margin-top:190.6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048385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35.25pt;margin-top:82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48385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57.75pt;margin-top:82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048385</wp:posOffset>
                      </wp:positionV>
                      <wp:extent cx="107950" cy="1079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79.25pt;margin-top:82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048385</wp:posOffset>
                      </wp:positionV>
                      <wp:extent cx="107950" cy="1079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9.25pt;margin-top:82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048385</wp:posOffset>
                      </wp:positionV>
                      <wp:extent cx="107950" cy="1079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21.25pt;margin-top:82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048385</wp:posOffset>
                      </wp:positionV>
                      <wp:extent cx="107950" cy="1079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39.25pt;margin-top:82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62785</wp:posOffset>
                      </wp:positionV>
                      <wp:extent cx="107950" cy="1079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35.25pt;margin-top:154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962785</wp:posOffset>
                      </wp:positionV>
                      <wp:extent cx="107950" cy="1079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57.75pt;margin-top:154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962785</wp:posOffset>
                      </wp:positionV>
                      <wp:extent cx="107950" cy="1079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79.25pt;margin-top:154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962785</wp:posOffset>
                      </wp:positionV>
                      <wp:extent cx="107950" cy="1079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9.25pt;margin-top:154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962785</wp:posOffset>
                      </wp:positionV>
                      <wp:extent cx="107950" cy="1079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21.25pt;margin-top:154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2785</wp:posOffset>
                      </wp:positionV>
                      <wp:extent cx="107950" cy="1079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39.25pt;margin-top:154.55pt;width:8.45pt;height:8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2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36320</wp:posOffset>
                      </wp:positionV>
                      <wp:extent cx="113030" cy="154940"/>
                      <wp:effectExtent l="4445" t="635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54800"/>
                                <a:chOff x="0" y="0"/>
                                <a:chExt cx="113040" cy="154800"/>
                              </a:xfrm>
                            </wpg:grpSpPr>
                            <wps:wsp>
                              <wps:cNvSpPr/>
                              <wps:spPr>
                                <a:xfrm rot="20856000">
                                  <a:off x="14040" y="280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56000">
                                  <a:off x="1512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81.9pt;width:7.1pt;height:11.6pt" coordorigin="395,1638" coordsize="142,232">
                      <v:oval id="shape_0" fillcolor="red" stroked="t" o:allowincell="t" style="position:absolute;left:394;top:1676;width:141;height:140;mso-wrap-style:none;v-text-anchor:middle;rotation:34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95;top:1637;width:77;height:231;mso-wrap-style:none;v-text-anchor:middle;rotation:34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41400</wp:posOffset>
                      </wp:positionV>
                      <wp:extent cx="113030" cy="154940"/>
                      <wp:effectExtent l="4445" t="635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54800"/>
                                <a:chOff x="0" y="0"/>
                                <a:chExt cx="113040" cy="154800"/>
                              </a:xfrm>
                            </wpg:grpSpPr>
                            <wps:wsp>
                              <wps:cNvSpPr/>
                              <wps:spPr>
                                <a:xfrm rot="20856000">
                                  <a:off x="14040" y="280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56000">
                                  <a:off x="1512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82.3pt;width:7.1pt;height:11.6pt" coordorigin="145,1646" coordsize="142,232">
                      <v:oval id="shape_0" fillcolor="red" stroked="t" o:allowincell="t" style="position:absolute;left:144;top:1684;width:141;height:140;mso-wrap-style:none;v-text-anchor:middle;rotation:34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45;top:1645;width:77;height:231;mso-wrap-style:none;v-text-anchor:middle;rotation:34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31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049020</wp:posOffset>
                      </wp:positionV>
                      <wp:extent cx="113030" cy="154940"/>
                      <wp:effectExtent l="4445" t="635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54800"/>
                                <a:chOff x="0" y="0"/>
                                <a:chExt cx="113040" cy="154800"/>
                              </a:xfrm>
                            </wpg:grpSpPr>
                            <wps:wsp>
                              <wps:cNvSpPr/>
                              <wps:spPr>
                                <a:xfrm rot="20856000">
                                  <a:off x="14040" y="280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56000">
                                  <a:off x="1512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75pt;margin-top:82.9pt;width:7.1pt;height:11.6pt" coordorigin="3135,1658" coordsize="142,232">
                      <v:oval id="shape_0" fillcolor="red" stroked="t" o:allowincell="t" style="position:absolute;left:3134;top:1696;width:141;height:140;mso-wrap-style:none;v-text-anchor:middle;rotation:34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135;top:1657;width:77;height:231;mso-wrap-style:none;v-text-anchor:middle;rotation:34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931670</wp:posOffset>
                      </wp:positionV>
                      <wp:extent cx="96520" cy="150495"/>
                      <wp:effectExtent l="3810" t="3810" r="381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150480"/>
                                <a:chOff x="0" y="0"/>
                                <a:chExt cx="96480" cy="150480"/>
                              </a:xfrm>
                            </wpg:grpSpPr>
                            <wps:wsp>
                              <wps:cNvSpPr/>
                              <wps:spPr>
                                <a:xfrm rot="235200">
                                  <a:off x="2880" y="288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5200">
                                  <a:off x="648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pt;margin-top:152.2pt;width:7.1pt;height:11.6pt" coordorigin="3180,3044" coordsize="142,232">
                      <v:oval id="shape_0" fillcolor="#ffcc00" stroked="t" o:allowincell="t" style="position:absolute;left:3179;top:3087;width:141;height:140;mso-wrap-style:none;v-text-anchor:middle;rotation: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185;top:3044;width:77;height:231;mso-wrap-style:none;v-text-anchor:middle;rotation: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960245</wp:posOffset>
                      </wp:positionV>
                      <wp:extent cx="96520" cy="150495"/>
                      <wp:effectExtent l="3810" t="3810" r="381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150480"/>
                                <a:chOff x="0" y="0"/>
                                <a:chExt cx="96480" cy="150480"/>
                              </a:xfrm>
                            </wpg:grpSpPr>
                            <wps:wsp>
                              <wps:cNvSpPr/>
                              <wps:spPr>
                                <a:xfrm rot="235200">
                                  <a:off x="2880" y="288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5200">
                                  <a:off x="648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154.45pt;width:7.1pt;height:11.6pt" coordorigin="435,3089" coordsize="142,232">
                      <v:oval id="shape_0" fillcolor="#ffcc00" stroked="t" o:allowincell="t" style="position:absolute;left:434;top:3132;width:141;height:140;mso-wrap-style:none;v-text-anchor:middle;rotation: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40;top:3089;width:77;height:231;mso-wrap-style:none;v-text-anchor:middle;rotation: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60245</wp:posOffset>
                      </wp:positionV>
                      <wp:extent cx="96520" cy="150495"/>
                      <wp:effectExtent l="3810" t="3810" r="381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150480"/>
                                <a:chOff x="0" y="0"/>
                                <a:chExt cx="96480" cy="150480"/>
                              </a:xfrm>
                            </wpg:grpSpPr>
                            <wps:wsp>
                              <wps:cNvSpPr/>
                              <wps:spPr>
                                <a:xfrm rot="235200">
                                  <a:off x="2880" y="288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5200">
                                  <a:off x="648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54.45pt;width:7.1pt;height:11.6pt" coordorigin="255,3089" coordsize="142,232">
                      <v:oval id="shape_0" fillcolor="#ffcc00" stroked="t" o:allowincell="t" style="position:absolute;left:254;top:3132;width:141;height:140;mso-wrap-style:none;v-text-anchor:middle;rotation: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60;top:3089;width:77;height:231;mso-wrap-style:none;v-text-anchor:middle;rotation: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960245</wp:posOffset>
                      </wp:positionV>
                      <wp:extent cx="96520" cy="150495"/>
                      <wp:effectExtent l="3810" t="3810" r="381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150480"/>
                                <a:chOff x="0" y="0"/>
                                <a:chExt cx="96480" cy="150480"/>
                              </a:xfrm>
                            </wpg:grpSpPr>
                            <wps:wsp>
                              <wps:cNvSpPr/>
                              <wps:spPr>
                                <a:xfrm rot="235200">
                                  <a:off x="2880" y="288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5200">
                                  <a:off x="648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54.45pt;width:7.1pt;height:11.6pt" coordorigin="75,3089" coordsize="142,232">
                      <v:oval id="shape_0" fillcolor="#ffcc00" stroked="t" o:allowincell="t" style="position:absolute;left:74;top:3132;width:141;height:140;mso-wrap-style:none;v-text-anchor:middle;rotation: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80;top:3089;width:77;height:231;mso-wrap-style:none;v-text-anchor:middle;rotation: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3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50925</wp:posOffset>
                      </wp:positionV>
                      <wp:extent cx="113030" cy="154940"/>
                      <wp:effectExtent l="4445" t="635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54800"/>
                                <a:chOff x="0" y="0"/>
                                <a:chExt cx="113040" cy="154800"/>
                              </a:xfrm>
                            </wpg:grpSpPr>
                            <wps:wsp>
                              <wps:cNvSpPr/>
                              <wps:spPr>
                                <a:xfrm rot="20856000">
                                  <a:off x="14040" y="280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56000">
                                  <a:off x="15120" y="3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83.05pt;width:7.1pt;height:11.6pt" coordorigin="-48,1661" coordsize="142,232">
                      <v:oval id="shape_0" fillcolor="red" stroked="t" o:allowincell="t" style="position:absolute;left:-49;top:1699;width:141;height:140;mso-wrap-style:none;v-text-anchor:middle;rotation:34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-48;top:1660;width:77;height:231;mso-wrap-style:none;v-text-anchor:middle;rotation:34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507490</wp:posOffset>
                      </wp:positionV>
                      <wp:extent cx="1439545" cy="2286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228600"/>
                                <a:chOff x="0" y="0"/>
                                <a:chExt cx="14396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320" y="0"/>
                                  <a:ext cx="117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 mèt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113760"/>
                                  <a:ext cx="261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pt;margin-top:118.7pt;width:113.3pt;height:18pt" coordorigin="3842,2374" coordsize="2266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47;top:2374;width:18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mè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42,2554" to="4253,2554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2553" to="6108,255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04950</wp:posOffset>
                      </wp:positionV>
                      <wp:extent cx="1439545" cy="2286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228600"/>
                                <a:chOff x="0" y="0"/>
                                <a:chExt cx="14396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320" y="0"/>
                                  <a:ext cx="117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 mèt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113760"/>
                                  <a:ext cx="261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pt;margin-top:118.5pt;width:113.3pt;height:18pt" coordorigin="790,2370" coordsize="2266,360">
                      <v:shape id="shape_0" stroked="f" o:allowincell="t" style="position:absolute;left:995;top:2370;width:18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 mè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0,2550" to="1201,2550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5,2549" to="3056,254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ire deux groupes de joue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joueurs travaillent en contin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éducateur annonce le travail a effectuer dans la zone de travail comme sui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– 2 allers-retours en aérob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– Talons-fesses sur la zone de travai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– Levés de genoux entre les assiett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– Une jambe tendue et l’autre en appui entre les coupelles (travail jambe droite puis gauche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– Travail de hanche à droite et à gauche( fermeture sur un premier passage puis ouverture au second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– 1 appui entre chaque plot (skipping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– 2 appuis alternés (d’abord le gauche puis le droit) entre chaque plot (inverser sur le deuxième passage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– 1 appui de côté (à droite et à gauche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– slalom entre les plots (petits pas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– slalom de côté (avant/arrière) entre les cônes (petits pas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– Appui talon entre les côn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partir de (6)  demander une accélération dans la zone des 15 mèt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irements activo-dynamiques à l’issue du premier pass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aire même exercices mais à partir de (6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in de préserver les terrains faire ce travail d’appui en dehors du terrain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subles</w:t>
            </w:r>
          </w:p>
        </w:tc>
      </w:tr>
      <w:tr>
        <w:trPr>
          <w:trHeight w:val="952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T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OISSONS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10 mi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irements dirigés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ssons</w:t>
            </w:r>
          </w:p>
        </w:tc>
      </w:tr>
      <w:tr>
        <w:trPr>
          <w:trHeight w:val="98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 xxxEnd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AMELIORATION QUALITES PHYSIQ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vail d’appui et de vites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ctifs 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élioration des qualités physiqu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 xml:space="preserve">TEMPS : </w:t>
            </w:r>
            <w:r>
              <w:rPr>
                <w:rFonts w:cs="Tahoma" w:ascii="Tahoma" w:hAnsi="Tahoma"/>
                <w:b w:val="false"/>
              </w:rPr>
              <w:t>30 mi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34645</wp:posOffset>
                      </wp:positionV>
                      <wp:extent cx="71755" cy="7175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.75pt;margin-top:26.3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791210</wp:posOffset>
                      </wp:positionV>
                      <wp:extent cx="71755" cy="7175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0.75pt;margin-top:62.3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19075</wp:posOffset>
                      </wp:positionV>
                      <wp:extent cx="4343400" cy="57150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71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75pt;margin-top:17.25pt;width:341.95pt;height:449.95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90955</wp:posOffset>
                      </wp:positionV>
                      <wp:extent cx="71755" cy="7175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5pt;margin-top:101.65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992505</wp:posOffset>
                      </wp:positionV>
                      <wp:extent cx="228600" cy="228600"/>
                      <wp:effectExtent l="12065" t="12065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3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9.5pt;margin-top:78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16560</wp:posOffset>
                      </wp:positionV>
                      <wp:extent cx="228600" cy="228600"/>
                      <wp:effectExtent l="12065" t="12065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3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pt;margin-top:32.8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283210</wp:posOffset>
                      </wp:positionV>
                      <wp:extent cx="114300" cy="114300"/>
                      <wp:effectExtent l="8255" t="10795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c00" stroked="t" o:allowincell="t" style="position:absolute;margin-left:167.5pt;margin-top:22.3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203325</wp:posOffset>
                      </wp:positionV>
                      <wp:extent cx="114300" cy="114300"/>
                      <wp:effectExtent l="8255" t="10795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67.5pt;margin-top:94.75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2075</wp:posOffset>
                      </wp:positionV>
                      <wp:extent cx="79375" cy="356235"/>
                      <wp:effectExtent l="9525" t="952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356400"/>
                                <a:chOff x="0" y="0"/>
                                <a:chExt cx="792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35640"/>
                                  <a:ext cx="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79640"/>
                                  <a:ext cx="176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2">
                                      <a:moveTo>
                                        <a:pt x="0" y="0"/>
                                      </a:moveTo>
                                      <a:lnTo>
                                        <a:pt x="90" y="450"/>
                                      </a:lnTo>
                                      <a:lnTo>
                                        <a:pt x="8" y="89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564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1280"/>
                                  <a:ext cx="59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35">
                                      <a:moveTo>
                                        <a:pt x="0" y="0"/>
                                      </a:moveTo>
                                      <a:lnTo>
                                        <a:pt x="127" y="135"/>
                                      </a:lnTo>
                                      <a:lnTo>
                                        <a:pt x="300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pt;margin-top:7.25pt;width:6.25pt;height:28.05pt" coordorigin="1326,145" coordsize="125,561">
                      <v:shape id="shape_0" coordsize="1,720" path="m0,0l0,720e" stroked="t" o:allowincell="t" style="position:absolute;left:1357;top:201;width:0;height:2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red" stroked="t" o:allowincell="t" style="position:absolute;left:1326;top:145;width:55;height:55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oval>
                      <v:shape id="shape_0" coordsize="90,892" path="m0,0l90,450l8,892e" stroked="t" o:allowincell="t" style="position:absolute;left:1355;top:428;width:27;height:27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357,706" to="1413,70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00,135" path="m0,0l127,135l300,98e" stroked="t" o:allowincell="t" style="position:absolute;left:1357;top:257;width:93;height: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676910</wp:posOffset>
                      </wp:positionV>
                      <wp:extent cx="79375" cy="354330"/>
                      <wp:effectExtent l="10160" t="9525" r="1016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354240"/>
                                <a:chOff x="0" y="0"/>
                                <a:chExt cx="7920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33480"/>
                                  <a:ext cx="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77840"/>
                                  <a:ext cx="176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92">
                                      <a:moveTo>
                                        <a:pt x="0" y="0"/>
                                      </a:moveTo>
                                      <a:lnTo>
                                        <a:pt x="90" y="450"/>
                                      </a:lnTo>
                                      <a:lnTo>
                                        <a:pt x="8" y="89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542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9120"/>
                                  <a:ext cx="59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35">
                                      <a:moveTo>
                                        <a:pt x="0" y="0"/>
                                      </a:moveTo>
                                      <a:lnTo>
                                        <a:pt x="127" y="135"/>
                                      </a:lnTo>
                                      <a:lnTo>
                                        <a:pt x="300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53.3pt;width:6.25pt;height:27.9pt" coordorigin="1314,1066" coordsize="125,558">
                      <v:shape id="shape_0" coordsize="1,720" path="m0,0l0,720e" stroked="t" o:allowincell="t" style="position:absolute;left:1345;top:1119;width:0;height:2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yellow" stroked="t" o:allowincell="t" style="position:absolute;left:1314;top:1066;width:55;height:55;mso-wrap-style:none;v-text-anchor:middle">
                        <v:fill o:detectmouseclick="t" type="solid" color2="blue"/>
                        <v:stroke color="black" weight="19080" joinstyle="miter" endcap="flat"/>
                        <w10:wrap type="none"/>
                      </v:oval>
                      <v:shape id="shape_0" coordsize="90,892" path="m0,0l90,450l8,892e" stroked="t" o:allowincell="t" style="position:absolute;left:1343;top:1346;width:27;height:27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345,1624" to="1401,16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00,135" path="m0,0l127,135l300,98e" stroked="t" o:allowincell="t" style="position:absolute;left:1345;top:1175;width:93;height: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18465</wp:posOffset>
                      </wp:positionV>
                      <wp:extent cx="1485900" cy="177165"/>
                      <wp:effectExtent l="5080" t="0" r="635" b="520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79">
                                    <a:moveTo>
                                      <a:pt x="0" y="47"/>
                                    </a:moveTo>
                                    <a:cubicBezTo>
                                      <a:pt x="75" y="32"/>
                                      <a:pt x="143" y="10"/>
                                      <a:pt x="180" y="47"/>
                                    </a:cubicBezTo>
                                    <a:cubicBezTo>
                                      <a:pt x="217" y="84"/>
                                      <a:pt x="209" y="273"/>
                                      <a:pt x="225" y="272"/>
                                    </a:cubicBezTo>
                                    <a:cubicBezTo>
                                      <a:pt x="241" y="271"/>
                                      <a:pt x="232" y="80"/>
                                      <a:pt x="277" y="40"/>
                                    </a:cubicBezTo>
                                    <a:cubicBezTo>
                                      <a:pt x="322" y="0"/>
                                      <a:pt x="453" y="11"/>
                                      <a:pt x="495" y="32"/>
                                    </a:cubicBezTo>
                                    <a:cubicBezTo>
                                      <a:pt x="537" y="53"/>
                                      <a:pt x="478" y="130"/>
                                      <a:pt x="532" y="167"/>
                                    </a:cubicBezTo>
                                    <a:cubicBezTo>
                                      <a:pt x="586" y="204"/>
                                      <a:pt x="516" y="240"/>
                                      <a:pt x="817" y="257"/>
                                    </a:cubicBezTo>
                                    <a:cubicBezTo>
                                      <a:pt x="1035" y="279"/>
                                      <a:pt x="2023" y="269"/>
                                      <a:pt x="2340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279" path="m0,47c75,32,143,10,180,47c217,84,209,273,225,272c241,271,232,80,277,40c322,0,453,11,495,32c537,53,478,130,532,167c586,204,516,240,817,257c1035,279,2023,269,2340,272e" stroked="t" o:allowincell="t" style="position:absolute;margin-left:68.5pt;margin-top:32.95pt;width:116.95pt;height:13.9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19810</wp:posOffset>
                      </wp:positionV>
                      <wp:extent cx="1485900" cy="177165"/>
                      <wp:effectExtent l="5080" t="0" r="635" b="520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79">
                                    <a:moveTo>
                                      <a:pt x="0" y="47"/>
                                    </a:moveTo>
                                    <a:cubicBezTo>
                                      <a:pt x="75" y="32"/>
                                      <a:pt x="143" y="10"/>
                                      <a:pt x="180" y="47"/>
                                    </a:cubicBezTo>
                                    <a:cubicBezTo>
                                      <a:pt x="217" y="84"/>
                                      <a:pt x="209" y="273"/>
                                      <a:pt x="225" y="272"/>
                                    </a:cubicBezTo>
                                    <a:cubicBezTo>
                                      <a:pt x="241" y="271"/>
                                      <a:pt x="232" y="80"/>
                                      <a:pt x="277" y="40"/>
                                    </a:cubicBezTo>
                                    <a:cubicBezTo>
                                      <a:pt x="322" y="0"/>
                                      <a:pt x="453" y="11"/>
                                      <a:pt x="495" y="32"/>
                                    </a:cubicBezTo>
                                    <a:cubicBezTo>
                                      <a:pt x="537" y="53"/>
                                      <a:pt x="478" y="130"/>
                                      <a:pt x="532" y="167"/>
                                    </a:cubicBezTo>
                                    <a:cubicBezTo>
                                      <a:pt x="586" y="204"/>
                                      <a:pt x="516" y="240"/>
                                      <a:pt x="817" y="257"/>
                                    </a:cubicBezTo>
                                    <a:cubicBezTo>
                                      <a:pt x="1035" y="279"/>
                                      <a:pt x="2023" y="269"/>
                                      <a:pt x="2340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279" path="m0,47c75,32,143,10,180,47c217,84,209,273,225,272c241,271,232,80,277,40c322,0,453,11,495,32c537,53,478,130,532,167c586,204,516,240,817,257c1035,279,2023,269,2340,272e" stroked="t" o:allowincell="t" style="position:absolute;margin-left:68.5pt;margin-top:80.3pt;width:116.95pt;height:13.9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62.3pt" to="95.45pt,62.3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790575</wp:posOffset>
                      </wp:positionV>
                      <wp:extent cx="228600" cy="635"/>
                      <wp:effectExtent l="635" t="57150" r="635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62.25pt" to="176.45pt,62.2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663065</wp:posOffset>
                      </wp:positionV>
                      <wp:extent cx="71755" cy="7175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1pt;margin-top:130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120265</wp:posOffset>
                      </wp:positionV>
                      <wp:extent cx="71755" cy="7175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0.75pt;margin-top:166.95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619375</wp:posOffset>
                      </wp:positionV>
                      <wp:extent cx="71755" cy="7175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75pt;margin-top:206.25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819910</wp:posOffset>
                      </wp:positionV>
                      <wp:extent cx="228600" cy="228600"/>
                      <wp:effectExtent l="8255" t="8255" r="8890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pt;margin-top:143.3pt;width:17.95pt;height:17.95pt;mso-wrap-style:none;v-text-anchor:middle">
                      <v:fill o:detectmouseclick="t" type="solid" color2="black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819910</wp:posOffset>
                      </wp:positionV>
                      <wp:extent cx="228600" cy="228600"/>
                      <wp:effectExtent l="8255" t="8255" r="8890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143.3pt;width:17.95pt;height:17.95pt;mso-wrap-style:none;v-text-anchor:middle">
                      <v:fill o:detectmouseclick="t" type="solid" color2="black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819910</wp:posOffset>
                      </wp:positionV>
                      <wp:extent cx="228600" cy="228600"/>
                      <wp:effectExtent l="8255" t="8255" r="8890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43.3pt;width:17.95pt;height:17.95pt;mso-wrap-style:none;v-text-anchor:middle">
                      <v:fill o:detectmouseclick="t" type="solid" color2="black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276475</wp:posOffset>
                      </wp:positionV>
                      <wp:extent cx="228600" cy="228600"/>
                      <wp:effectExtent l="8255" t="8255" r="8890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179.25pt;width:17.95pt;height:17.95pt;mso-wrap-style:none;v-text-anchor:middle">
                      <v:fill o:detectmouseclick="t" type="solid" color2="black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77110</wp:posOffset>
                      </wp:positionV>
                      <wp:extent cx="228600" cy="228600"/>
                      <wp:effectExtent l="8255" t="8255" r="8890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5pt;margin-top:179.3pt;width:17.95pt;height:17.95pt;mso-wrap-style:none;v-text-anchor:middle">
                      <v:fill o:detectmouseclick="t" type="solid" color2="black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2276475</wp:posOffset>
                      </wp:positionV>
                      <wp:extent cx="228600" cy="228600"/>
                      <wp:effectExtent l="8255" t="8255" r="8890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75pt;margin-top:179.25pt;width:17.95pt;height:17.95pt;mso-wrap-style:none;v-text-anchor:middle">
                      <v:fill o:detectmouseclick="t" type="solid" color2="black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591310</wp:posOffset>
                      </wp:positionV>
                      <wp:extent cx="114300" cy="114300"/>
                      <wp:effectExtent l="8255" t="10795" r="889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30.25pt;margin-top:125.3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2510790</wp:posOffset>
                      </wp:positionV>
                      <wp:extent cx="114300" cy="114300"/>
                      <wp:effectExtent l="8255" t="10795" r="889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30.5pt;margin-top:197.7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2047875</wp:posOffset>
                      </wp:positionV>
                      <wp:extent cx="1439545" cy="228600"/>
                      <wp:effectExtent l="635" t="0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9640" cy="228600"/>
                                <a:chOff x="0" y="0"/>
                                <a:chExt cx="14396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320" y="0"/>
                                  <a:ext cx="1177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 mèt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113760"/>
                                  <a:ext cx="261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161.25pt;width:113.3pt;height:18pt" coordorigin="2527,3225" coordsize="2266,360">
                      <v:shape id="shape_0" stroked="f" o:allowincell="t" style="position:absolute;left:2732;top:3225;width:185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 mè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7,3406" to="2938,3406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2,3404" to="4793,340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63065</wp:posOffset>
                      </wp:positionV>
                      <wp:extent cx="71755" cy="7175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4pt;margin-top:130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120900</wp:posOffset>
                      </wp:positionV>
                      <wp:extent cx="71755" cy="7175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3.5pt;margin-top:167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619375</wp:posOffset>
                      </wp:positionV>
                      <wp:extent cx="71755" cy="7175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3.75pt;margin-top:206.25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97050</wp:posOffset>
                      </wp:positionV>
                      <wp:extent cx="86360" cy="431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4.5pt;margin-top:141.5pt;width:6.75pt;height:3.3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048510</wp:posOffset>
                      </wp:positionV>
                      <wp:extent cx="86360" cy="431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4.3pt;margin-top:161.3pt;width:6.75pt;height:3.3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781810</wp:posOffset>
                      </wp:positionV>
                      <wp:extent cx="86360" cy="431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2.3pt;margin-top:140.3pt;width:6.75pt;height:3.3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2045970</wp:posOffset>
                      </wp:positionV>
                      <wp:extent cx="86360" cy="4318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0.3pt;margin-top:161.1pt;width:6.75pt;height:3.3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256155</wp:posOffset>
                      </wp:positionV>
                      <wp:extent cx="86360" cy="4318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4.35pt;margin-top:177.65pt;width:6.75pt;height:3.3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507615</wp:posOffset>
                      </wp:positionV>
                      <wp:extent cx="86360" cy="431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4.15pt;margin-top:197.45pt;width:6.75pt;height:3.3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241550</wp:posOffset>
                      </wp:positionV>
                      <wp:extent cx="86360" cy="4318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1.9pt;margin-top:176.5pt;width:6.75pt;height:3.3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505075</wp:posOffset>
                      </wp:positionV>
                      <wp:extent cx="86360" cy="431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0.15pt;margin-top:197.25pt;width:6.75pt;height:3.3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13790</wp:posOffset>
                      </wp:positionV>
                      <wp:extent cx="86360" cy="4318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7.9pt;margin-top:87.7pt;width:6.75pt;height:3.3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164590</wp:posOffset>
                      </wp:positionV>
                      <wp:extent cx="86360" cy="431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5.3pt;margin-top:91.7pt;width:6.75pt;height:3.35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36955</wp:posOffset>
                      </wp:positionV>
                      <wp:extent cx="90805" cy="196850"/>
                      <wp:effectExtent l="9525" t="9525" r="1079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96920"/>
                                <a:chOff x="0" y="0"/>
                                <a:chExt cx="907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140"/>
                                      </a:move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81.65pt;width:7.15pt;height:15.45pt" coordorigin="1690,1633" coordsize="143,309">
                      <v:shape id="shape_0" coordsize="140,140" path="m0,140l140,0e" stroked="t" o:allowincell="t" style="position:absolute;left:1693;top:1633;width:139;height:139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line id="shape_0" from="1690,1763" to="1690,1942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1821,1643" to="1821,1822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537210</wp:posOffset>
                      </wp:positionV>
                      <wp:extent cx="86360" cy="4318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7.3pt;margin-top:42.3pt;width:6.75pt;height:3.3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587375</wp:posOffset>
                      </wp:positionV>
                      <wp:extent cx="86360" cy="4318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4.95pt;margin-top:46.25pt;width:6.75pt;height:3.35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48310</wp:posOffset>
                      </wp:positionV>
                      <wp:extent cx="90805" cy="196850"/>
                      <wp:effectExtent l="9525" t="10160" r="1016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96920"/>
                                <a:chOff x="0" y="0"/>
                                <a:chExt cx="907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88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0">
                                      <a:moveTo>
                                        <a:pt x="0" y="140"/>
                                      </a:moveTo>
                                      <a:lnTo>
                                        <a:pt x="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6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5pt;margin-top:35.3pt;width:7.15pt;height:15.45pt" coordorigin="1670,706" coordsize="143,309">
                      <v:shape id="shape_0" coordsize="140,140" path="m0,140l140,0e" stroked="t" o:allowincell="t" style="position:absolute;left:1673;top:706;width:139;height:139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line id="shape_0" from="1670,836" to="1670,1015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1801,716" to="1801,895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377565</wp:posOffset>
                      </wp:positionV>
                      <wp:extent cx="71755" cy="7175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1pt;margin-top:265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34765</wp:posOffset>
                      </wp:positionV>
                      <wp:extent cx="71755" cy="7175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0.75pt;margin-top:301.95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333875</wp:posOffset>
                      </wp:positionV>
                      <wp:extent cx="71755" cy="7175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75pt;margin-top:341.25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3299460</wp:posOffset>
                      </wp:positionV>
                      <wp:extent cx="114300" cy="114300"/>
                      <wp:effectExtent l="8255" t="10795" r="889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84.75pt;margin-top:259.8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4219575</wp:posOffset>
                      </wp:positionV>
                      <wp:extent cx="114300" cy="114300"/>
                      <wp:effectExtent l="8255" t="10795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84.75pt;margin-top:332.25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377565</wp:posOffset>
                      </wp:positionV>
                      <wp:extent cx="71755" cy="7175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4pt;margin-top:265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3836035</wp:posOffset>
                      </wp:positionV>
                      <wp:extent cx="71755" cy="7175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3.25pt;margin-top:302.05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4333875</wp:posOffset>
                      </wp:positionV>
                      <wp:extent cx="71755" cy="7175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3.75pt;margin-top:341.25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762375</wp:posOffset>
                      </wp:positionV>
                      <wp:extent cx="2169795" cy="22860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228600"/>
                                <a:chOff x="0" y="0"/>
                                <a:chExt cx="216972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6920" y="0"/>
                                  <a:ext cx="1776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 mèt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39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5520" y="113760"/>
                                  <a:ext cx="394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5pt;margin-top:296.25pt;width:170.8pt;height:18pt" coordorigin="2455,5925" coordsize="3416,360">
                      <v:shape id="shape_0" stroked="f" o:allowincell="t" style="position:absolute;left:2765;top:5925;width:279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 mè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55,6105" to="3075,6105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1,6104" to="5871,610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587115</wp:posOffset>
                      </wp:positionV>
                      <wp:extent cx="71755" cy="71755"/>
                      <wp:effectExtent l="8890" t="11430" r="825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59.5pt;margin-top:282.4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587115</wp:posOffset>
                      </wp:positionV>
                      <wp:extent cx="71755" cy="71755"/>
                      <wp:effectExtent l="8890" t="11430" r="825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1.5pt;margin-top:282.4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587115</wp:posOffset>
                      </wp:positionV>
                      <wp:extent cx="71755" cy="71755"/>
                      <wp:effectExtent l="8890" t="11430" r="825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83.5pt;margin-top:282.4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587115</wp:posOffset>
                      </wp:positionV>
                      <wp:extent cx="71755" cy="71755"/>
                      <wp:effectExtent l="8890" t="11430" r="825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95.5pt;margin-top:282.4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3587115</wp:posOffset>
                      </wp:positionV>
                      <wp:extent cx="71755" cy="71755"/>
                      <wp:effectExtent l="8890" t="11430" r="825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07.5pt;margin-top:282.4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084955</wp:posOffset>
                      </wp:positionV>
                      <wp:extent cx="71755" cy="71755"/>
                      <wp:effectExtent l="8890" t="11430" r="825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59.5pt;margin-top:321.6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4084955</wp:posOffset>
                      </wp:positionV>
                      <wp:extent cx="71755" cy="71755"/>
                      <wp:effectExtent l="8890" t="11430" r="825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1.5pt;margin-top:321.6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4084955</wp:posOffset>
                      </wp:positionV>
                      <wp:extent cx="71755" cy="71755"/>
                      <wp:effectExtent l="8890" t="11430" r="825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83.5pt;margin-top:321.6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084955</wp:posOffset>
                      </wp:positionV>
                      <wp:extent cx="71755" cy="71755"/>
                      <wp:effectExtent l="8890" t="11430" r="825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95.5pt;margin-top:321.6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4084955</wp:posOffset>
                      </wp:positionV>
                      <wp:extent cx="71755" cy="71755"/>
                      <wp:effectExtent l="8890" t="11430" r="825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07.5pt;margin-top:321.65pt;width:5.6pt;height:5.6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4671060</wp:posOffset>
                      </wp:positionV>
                      <wp:extent cx="114300" cy="114300"/>
                      <wp:effectExtent l="8255" t="10795" r="889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47.75pt;margin-top:367.8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5591175</wp:posOffset>
                      </wp:positionV>
                      <wp:extent cx="114300" cy="114300"/>
                      <wp:effectExtent l="8255" t="10795" r="889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47.75pt;margin-top:440.25pt;width:8.95pt;height:8.95pt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749165</wp:posOffset>
                      </wp:positionV>
                      <wp:extent cx="71755" cy="7175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4pt;margin-top:373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5208270</wp:posOffset>
                      </wp:positionV>
                      <wp:extent cx="71755" cy="7175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3pt;margin-top:410.1pt;width:5.6pt;height:5.6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5705475</wp:posOffset>
                      </wp:positionV>
                      <wp:extent cx="71755" cy="7175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3.75pt;margin-top:449.25pt;width:5.6pt;height:5.6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34610</wp:posOffset>
                      </wp:positionV>
                      <wp:extent cx="2969895" cy="228600"/>
                      <wp:effectExtent l="635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000" cy="228600"/>
                                <a:chOff x="0" y="0"/>
                                <a:chExt cx="2970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2430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 mèt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0" y="113760"/>
                                  <a:ext cx="53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5pt;margin-top:404.3pt;width:233.8pt;height:18pt" coordorigin="2450,8086" coordsize="4676,360">
                      <v:shape id="shape_0" stroked="f" o:allowincell="t" style="position:absolute;left:2874;top:8086;width:382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 mè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50,8266" to="3299,8266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7,8265" to="7126,826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676910</wp:posOffset>
                      </wp:positionV>
                      <wp:extent cx="1028700" cy="228600"/>
                      <wp:effectExtent l="0" t="0" r="0" b="0"/>
                      <wp:wrapNone/>
                      <wp:docPr id="10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mè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53.3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mè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ire quatre ateli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t le groupe travaille sur l’atelier dirigé par l’éducate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éries sur chaque ateli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vail sur 4 blocs avec 2 minutes de récupération passive avec étirement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TELIER 1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part debout sur ban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 signal de l’éducateur, les joueurs se laissent tomber jambes tendu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appuis bondissant au dessus de la ha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élération sur 10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TELIER 2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part mains dans le do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 signal de l’éducateur, les joueurs se laissent tomber vers l’avant et enchaînent 1 appui à l’extérieur de chaque cerceau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is accélération sur 15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TELIER 3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 signal de l’éducateur, les joueurs enchaînent un appui entre chaque cône (skipping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is accélération sur 20m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TELIER 4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éducateur se place entre les deux joueur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rsque l’éducateur touche l’épaule des joueurs ces derniers accélèrent sur 25m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fectuer un échauffement adapter avant de commencer ces exercices avec étirements activo-dynamiqu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in de préserver les terrains faire le travail d’appui en dehors du terra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ecter les temps de récupération des joueurs (20 fois le temps de travail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banc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hai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cerceau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grands côn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petits côn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pelles</w:t>
            </w:r>
          </w:p>
        </w:tc>
      </w:tr>
      <w:tr>
        <w:trPr>
          <w:trHeight w:val="88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T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OISSONS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10 mi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irements dirigé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ssons</w:t>
            </w:r>
          </w:p>
        </w:tc>
      </w:tr>
      <w:tr>
        <w:trPr>
          <w:trHeight w:val="68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C-0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PERFECTIONNEMENT TACTIQUE INDIVIDUEL AVEC SUPPORT TECHNIQUE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Gestion offensive et défensive en égalité numériqu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bjectifs  des attaquants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re le plus rapidement possible l’espace laissé lib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bjectifs  des défenseurs: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lisser vers l’axe pour protéger le bu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/>
              <w:t>Durée : 25 mi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0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903730</wp:posOffset>
                      </wp:positionV>
                      <wp:extent cx="155575" cy="120015"/>
                      <wp:effectExtent l="0" t="0" r="698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19880"/>
                                <a:chOff x="0" y="0"/>
                                <a:chExt cx="155520" cy="119880"/>
                              </a:xfrm>
                            </wpg:grpSpPr>
                            <wps:wsp>
                              <wps:cNvSpPr/>
                              <wps:spPr>
                                <a:xfrm rot="17172000">
                                  <a:off x="37800" y="108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2000">
                                  <a:off x="52560" y="14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pt;margin-top:150pt;width:7.1pt;height:11.6pt" coordorigin="2388,3000" coordsize="142,232">
                      <v:oval id="shape_0" fillcolor="red" stroked="t" o:allowincell="t" style="position:absolute;left:2387;top:3015;width:141;height:140;mso-wrap-style:none;v-text-anchor:middle;rotation:28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411;top:3001;width:77;height:231;mso-wrap-style:none;v-text-anchor:middle;rotation:28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304165</wp:posOffset>
                      </wp:positionV>
                      <wp:extent cx="156210" cy="105410"/>
                      <wp:effectExtent l="2540" t="5080" r="6350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05480"/>
                                <a:chOff x="0" y="0"/>
                                <a:chExt cx="156240" cy="105480"/>
                              </a:xfrm>
                            </wpg:grpSpPr>
                            <wps:wsp>
                              <wps:cNvSpPr/>
                              <wps:spPr>
                                <a:xfrm rot="5016600">
                                  <a:off x="33120" y="8640"/>
                                  <a:ext cx="92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16600">
                                  <a:off x="52560" y="-41760"/>
                                  <a:ext cx="50760" cy="15120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3240 h 85680"/>
                                    <a:gd name="textAreaBottom" fmla="*/ 82440 h 8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5pt;margin-top:20.65pt;width:7.3pt;height:11.9pt" coordorigin="3470,413" coordsize="146,238">
                      <v:oval id="shape_0" fillcolor="#ff6600" stroked="t" o:allowincell="t" style="position:absolute;left:3470;top:492;width:145;height:143;mso-wrap-style:none;v-text-anchor:middle;rotation:84">
                        <v:fill o:detectmouseclick="t" type="solid" color2="#0099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500;top:413;width:79;height:237;mso-wrap-style:none;v-text-anchor:middle;rotation:8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899920</wp:posOffset>
                      </wp:positionV>
                      <wp:extent cx="53975" cy="5397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6pt;margin-top:149.6pt;width:4.2pt;height:4.2pt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3505</wp:posOffset>
                      </wp:positionV>
                      <wp:extent cx="4459605" cy="3975735"/>
                      <wp:effectExtent l="5080" t="1460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9680" cy="3975840"/>
                                <a:chOff x="0" y="0"/>
                                <a:chExt cx="4459680" cy="39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1560" y="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1400"/>
                                  <a:ext cx="4457880" cy="30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2780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25640"/>
                                  <a:ext cx="2629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9000"/>
                                  <a:ext cx="720" cy="21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49480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7160" y="1809000"/>
                                  <a:ext cx="720" cy="21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8.15pt;width:351.15pt;height:313pt" coordorigin="2,163" coordsize="7023,6260">
                      <v:shape id="shape_0" coordsize="1440,180" path="m0,180l0,0l1440,0l1440,180e" stroked="t" o:allowincell="t" style="position:absolute;left:2792;top:163;width:1439;height:179;mso-wrap-style:none;v-text-anchor:middle">
                        <v:imagedata r:id="rId29" o:detectmouseclick="t"/>
                        <v:stroke color="black" weight="28440" joinstyle="round" endcap="flat"/>
                        <w10:wrap type="none"/>
                      </v:shape>
                      <v:rect id="shape_0" fillcolor="white" stroked="t" o:allowincell="t" style="position:absolute;left:5;top:370;width:7019;height:48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67;top:365;width:25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442;top:361;width:4139;height:12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,3012" to="2,64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448;top:4092;width:2159;height:2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021,3012" to="7021,64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06070</wp:posOffset>
                      </wp:positionV>
                      <wp:extent cx="153035" cy="104775"/>
                      <wp:effectExtent l="7620" t="5080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04760"/>
                                <a:chOff x="0" y="0"/>
                                <a:chExt cx="153000" cy="104760"/>
                              </a:xfrm>
                            </wpg:grpSpPr>
                            <wps:wsp>
                              <wps:cNvSpPr/>
                              <wps:spPr>
                                <a:xfrm rot="5887200">
                                  <a:off x="30960" y="82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7200">
                                  <a:off x="51480" y="-38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5pt;margin-top:21.05pt;width:7.1pt;height:11.6pt" coordorigin="3470,421" coordsize="142,232">
                      <v:oval id="shape_0" fillcolor="#339966" stroked="t" o:allowincell="t" style="position:absolute;left:3470;top:495;width:141;height:140;mso-wrap-style:none;v-text-anchor:middle;rotation:98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503;top:421;width:77;height:231;mso-wrap-style:none;v-text-anchor:middle;rotation:9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1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436370</wp:posOffset>
                      </wp:positionV>
                      <wp:extent cx="154940" cy="117475"/>
                      <wp:effectExtent l="0" t="0" r="6985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17360"/>
                                <a:chOff x="0" y="0"/>
                                <a:chExt cx="154800" cy="117360"/>
                              </a:xfrm>
                            </wpg:grpSpPr>
                            <wps:wsp>
                              <wps:cNvSpPr/>
                              <wps:spPr>
                                <a:xfrm rot="17077800">
                                  <a:off x="37800" y="97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77800">
                                  <a:off x="52560" y="10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113.15pt;width:7.1pt;height:11.6pt" coordorigin="701,2263" coordsize="142,232">
                      <v:oval id="shape_0" fillcolor="#ffcc00" stroked="t" o:allowincell="t" style="position:absolute;left:700;top:2278;width:141;height:140;mso-wrap-style:none;v-text-anchor:middle;rotation:28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724;top:2265;width:77;height:231;mso-wrap-style:none;v-text-anchor:middle;rotation:28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656080</wp:posOffset>
                      </wp:positionV>
                      <wp:extent cx="53975" cy="5397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5pt;margin-top:130.4pt;width:4.2pt;height:4.2pt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3030" simplePos="0" locked="0" layoutInCell="1" allowOverlap="1" relativeHeight="117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1904365</wp:posOffset>
                      </wp:positionV>
                      <wp:extent cx="149225" cy="14605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6160"/>
                                <a:chOff x="0" y="0"/>
                                <a:chExt cx="149400" cy="146160"/>
                              </a:xfrm>
                            </wpg:grpSpPr>
                            <wps:wsp>
                              <wps:cNvSpPr/>
                              <wps:spPr>
                                <a:xfrm rot="13692000">
                                  <a:off x="18360" y="183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92000">
                                  <a:off x="52920" y="46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25pt;margin-top:150.25pt;width:7.1pt;height:11.6pt" coordorigin="3405,3005" coordsize="142,232">
                      <v:oval id="shape_0" fillcolor="red" stroked="t" o:allowincell="t" style="position:absolute;left:3404;top:3028;width:141;height:140;mso-wrap-style:none;v-text-anchor:middle;rotation:228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459;top:3007;width:77;height:231;mso-wrap-style:none;v-text-anchor:middle;rotation:22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98880</wp:posOffset>
                      </wp:positionV>
                      <wp:extent cx="147320" cy="90170"/>
                      <wp:effectExtent l="6985" t="6350" r="6350" b="76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90000"/>
                                <a:chOff x="0" y="0"/>
                                <a:chExt cx="147240" cy="90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800" y="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600" y="-4860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pt;margin-top:90.55pt;width:7.1pt;height:11.6pt" coordorigin="758,1811" coordsize="142,232">
                      <v:oval id="shape_0" fillcolor="red" stroked="t" o:allowincell="t" style="position:absolute;left:760;top:1888;width:141;height:140;mso-wrap-style:none;v-text-anchor:middle;rotation:90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791;top:1811;width:77;height:231;mso-wrap-style:none;v-text-anchor:middle;rotation:90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998980</wp:posOffset>
                      </wp:positionV>
                      <wp:extent cx="79375" cy="79375"/>
                      <wp:effectExtent l="8890" t="11430" r="825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9.6pt;margin-top:157.4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656080</wp:posOffset>
                      </wp:positionV>
                      <wp:extent cx="79375" cy="79375"/>
                      <wp:effectExtent l="8890" t="11430" r="825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5pt;margin-top:130.4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7330</wp:posOffset>
                      </wp:positionV>
                      <wp:extent cx="3023870" cy="2000250"/>
                      <wp:effectExtent l="10160" t="9525" r="9525" b="952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20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17.9pt;width:238.05pt;height:157.45pt;mso-wrap-style:none;v-text-anchor:middle">
                      <v:fill o:detectmouseclick="t" on="false"/>
                      <v:stroke color="red" weight="1908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818005</wp:posOffset>
                      </wp:positionV>
                      <wp:extent cx="79375" cy="401320"/>
                      <wp:effectExtent l="8890" t="0" r="825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401400"/>
                                <a:chOff x="0" y="0"/>
                                <a:chExt cx="7920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75pt;margin-top:143.15pt;width:6.25pt;height:31.6pt" coordorigin="4715,2863" coordsize="125,632">
                      <v:line id="shape_0" from="4774,2863" to="4774,3402" stroked="t" o:allowincell="t" style="position:absolute">
                        <v:stroke color="#ff6600" weight="15840" joinstyle="miter" endcap="flat"/>
                        <v:fill o:detectmouseclick="t" on="false"/>
                        <w10:wrap type="none"/>
                      </v:line>
                      <v:shape id="shape_0" fillcolor="#ff6600" stroked="t" o:allowincell="t" style="position:absolute;left:4715;top:3370;width:124;height:124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27530</wp:posOffset>
                      </wp:positionV>
                      <wp:extent cx="79375" cy="401320"/>
                      <wp:effectExtent l="8890" t="0" r="825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401400"/>
                                <a:chOff x="0" y="0"/>
                                <a:chExt cx="7920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7920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43.9pt;width:6.25pt;height:31.6pt" coordorigin="-38,2878" coordsize="125,632">
                      <v:line id="shape_0" from="21,2878" to="21,3417" stroked="t" o:allowincell="t" style="position:absolute">
                        <v:stroke color="#ff6600" weight="15840" joinstyle="miter" endcap="flat"/>
                        <v:fill o:detectmouseclick="t" on="false"/>
                        <w10:wrap type="none"/>
                      </v:line>
                      <v:shape id="shape_0" fillcolor="#ff6600" stroked="t" o:allowincell="t" style="position:absolute;left:-38;top:3385;width:124;height:124;mso-wrap-style:none;v-text-anchor:middle" type="_x0000_t5">
                        <v:fill o:detectmouseclick="t" type="solid" color2="#0099ff"/>
                        <v:stroke color="#ff6600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94155</wp:posOffset>
                      </wp:positionV>
                      <wp:extent cx="79375" cy="79375"/>
                      <wp:effectExtent l="8890" t="11430" r="825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5.85pt;margin-top:117.65pt;width:6.2pt;height:6.2pt;mso-wrap-style:none;v-text-anchor:middle" type="_x0000_t5">
                      <v:fill o:detectmouseclick="t" type="solid" color2="#0033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12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614805</wp:posOffset>
                      </wp:positionV>
                      <wp:extent cx="134620" cy="153670"/>
                      <wp:effectExtent l="1905" t="0" r="0" b="698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153720"/>
                                <a:chOff x="0" y="0"/>
                                <a:chExt cx="134640" cy="153720"/>
                              </a:xfrm>
                            </wpg:grpSpPr>
                            <wps:wsp>
                              <wps:cNvSpPr/>
                              <wps:spPr>
                                <a:xfrm rot="1614000">
                                  <a:off x="28440" y="4140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4000">
                                  <a:off x="30600" y="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27.4pt;width:7.1pt;height:11.6pt" coordorigin="577,2548" coordsize="142,232">
                      <v:oval id="shape_0" fillcolor="red" stroked="t" o:allowincell="t" style="position:absolute;left:577;top:2608;width:141;height:140;mso-wrap-style:none;v-text-anchor:middle;rotation:27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80;top:2548;width:77;height:231;mso-wrap-style:none;v-text-anchor:middle;rotation:2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094105</wp:posOffset>
                      </wp:positionV>
                      <wp:extent cx="79375" cy="79375"/>
                      <wp:effectExtent l="8890" t="11430" r="825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.8pt;margin-top:86.1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2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183640</wp:posOffset>
                      </wp:positionV>
                      <wp:extent cx="155575" cy="120650"/>
                      <wp:effectExtent l="0" t="3810" r="635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20600"/>
                                <a:chOff x="0" y="0"/>
                                <a:chExt cx="155520" cy="120600"/>
                              </a:xfrm>
                            </wpg:grpSpPr>
                            <wps:wsp>
                              <wps:cNvSpPr/>
                              <wps:spPr>
                                <a:xfrm rot="4368000">
                                  <a:off x="38880" y="194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000">
                                  <a:off x="52560" y="-280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5pt;margin-top:91pt;width:7.1pt;height:11.6pt" coordorigin="1135,1820" coordsize="142,232">
                      <v:oval id="shape_0" fillcolor="#ffcc00" stroked="t" o:allowincell="t" style="position:absolute;left:1135;top:1895;width:141;height:140;mso-wrap-style:none;v-text-anchor:middle;rotation:73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157;top:1820;width:77;height:231;mso-wrap-style:none;v-text-anchor:middle;rotation:73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84580</wp:posOffset>
                      </wp:positionV>
                      <wp:extent cx="79375" cy="79375"/>
                      <wp:effectExtent l="8890" t="11430" r="825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53.6pt;margin-top:85.4pt;width:6.2pt;height:6.2pt;mso-wrap-style:none;v-text-anchor:middle" type="_x0000_t5">
                      <v:fill o:detectmouseclick="t" type="solid" color2="#0033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56080</wp:posOffset>
                      </wp:positionV>
                      <wp:extent cx="1601470" cy="32385"/>
                      <wp:effectExtent l="5080" t="55880" r="1270" b="266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2" h="51">
                                    <a:moveTo>
                                      <a:pt x="0" y="51"/>
                                    </a:moveTo>
                                    <a:lnTo>
                                      <a:pt x="25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2,51" path="m0,51l2522,0e" stroked="t" o:allowincell="t" style="position:absolute;margin-left:44.35pt;margin-top:130.4pt;width:126.05pt;height:2.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198880</wp:posOffset>
                      </wp:positionV>
                      <wp:extent cx="687070" cy="342900"/>
                      <wp:effectExtent l="2540" t="4445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pt,94.4pt" to="170.65pt,121.3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656080</wp:posOffset>
                      </wp:positionV>
                      <wp:extent cx="635" cy="228600"/>
                      <wp:effectExtent l="57150" t="0" r="5715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130.4pt" to="170.7pt,148.35pt" stroked="t" o:allowincell="t" style="position:absolute;flip:y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25575</wp:posOffset>
                      </wp:positionV>
                      <wp:extent cx="457200" cy="228600"/>
                      <wp:effectExtent l="2540" t="5080" r="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12.25pt" to="80.65pt,130.2pt" stroked="t" o:allowincell="t" style="position:absolute;flip:y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3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69340</wp:posOffset>
                      </wp:positionV>
                      <wp:extent cx="155575" cy="120650"/>
                      <wp:effectExtent l="0" t="3810" r="635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" cy="120600"/>
                                <a:chOff x="0" y="0"/>
                                <a:chExt cx="155520" cy="120600"/>
                              </a:xfrm>
                            </wpg:grpSpPr>
                            <wps:wsp>
                              <wps:cNvSpPr/>
                              <wps:spPr>
                                <a:xfrm rot="4368000">
                                  <a:off x="38880" y="194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000">
                                  <a:off x="52560" y="-280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5pt;margin-top:82pt;width:7.1pt;height:11.6pt" coordorigin="2217,1640" coordsize="142,232">
                      <v:oval id="shape_0" fillcolor="#ffcc00" stroked="t" o:allowincell="t" style="position:absolute;left:2217;top:1715;width:141;height:140;mso-wrap-style:none;v-text-anchor:middle;rotation:73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239;top:1640;width:77;height:231;mso-wrap-style:none;v-text-anchor:middle;rotation:73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1005205</wp:posOffset>
                      </wp:positionV>
                      <wp:extent cx="79375" cy="79375"/>
                      <wp:effectExtent l="8890" t="11430" r="825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04.45pt;margin-top:79.15pt;width:6.2pt;height:6.2pt;mso-wrap-style:none;v-text-anchor:middle" type="_x0000_t5">
                      <v:fill o:detectmouseclick="t" type="solid" color2="#0033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236980</wp:posOffset>
                      </wp:positionV>
                      <wp:extent cx="342900" cy="114300"/>
                      <wp:effectExtent l="1905" t="5080" r="635" b="2159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97.4pt" to="91.9pt,106.35pt" stroked="t" o:allowincell="t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68375</wp:posOffset>
                      </wp:positionV>
                      <wp:extent cx="266700" cy="400050"/>
                      <wp:effectExtent l="31750" t="0" r="571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630">
                                    <a:moveTo>
                                      <a:pt x="420" y="540"/>
                                    </a:moveTo>
                                    <a:cubicBezTo>
                                      <a:pt x="270" y="585"/>
                                      <a:pt x="120" y="630"/>
                                      <a:pt x="60" y="540"/>
                                    </a:cubicBezTo>
                                    <a:cubicBezTo>
                                      <a:pt x="0" y="450"/>
                                      <a:pt x="30" y="225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630" path="m420,540c270,585,120,630,60,540c0,450,30,225,60,0e" stroked="t" o:allowincell="t" style="position:absolute;margin-left:14.7pt;margin-top:76.25pt;width:20.95pt;height:31.4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084705</wp:posOffset>
                      </wp:positionV>
                      <wp:extent cx="79375" cy="79375"/>
                      <wp:effectExtent l="8890" t="11430" r="825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90.05pt;margin-top:164.15pt;width:6.2pt;height:6.2pt;mso-wrap-style:none;v-text-anchor:middle" type="_x0000_t5">
                      <v:fill o:detectmouseclick="t" type="solid" color2="#0033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138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025650</wp:posOffset>
                      </wp:positionV>
                      <wp:extent cx="154940" cy="117475"/>
                      <wp:effectExtent l="0" t="0" r="6985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17360"/>
                                <a:chOff x="0" y="0"/>
                                <a:chExt cx="154800" cy="117360"/>
                              </a:xfrm>
                            </wpg:grpSpPr>
                            <wps:wsp>
                              <wps:cNvSpPr/>
                              <wps:spPr>
                                <a:xfrm rot="17077800">
                                  <a:off x="37800" y="972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77800">
                                  <a:off x="52560" y="10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4pt;margin-top:159.55pt;width:7.1pt;height:11.6pt" coordorigin="1968,3191" coordsize="142,232">
                      <v:oval id="shape_0" fillcolor="#ffcc00" stroked="t" o:allowincell="t" style="position:absolute;left:1968;top:3206;width:141;height:140;mso-wrap-style:none;v-text-anchor:middle;rotation:284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991;top:3193;width:77;height:231;mso-wrap-style:none;v-text-anchor:middle;rotation:284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3030" simplePos="0" locked="0" layoutInCell="1" allowOverlap="1" relativeHeight="139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229360</wp:posOffset>
                      </wp:positionV>
                      <wp:extent cx="149225" cy="14605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6160"/>
                                <a:chOff x="0" y="0"/>
                                <a:chExt cx="149400" cy="146160"/>
                              </a:xfrm>
                            </wpg:grpSpPr>
                            <wps:wsp>
                              <wps:cNvSpPr/>
                              <wps:spPr>
                                <a:xfrm rot="13692000">
                                  <a:off x="18360" y="183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92000">
                                  <a:off x="52920" y="46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25pt;margin-top:97.1pt;width:7.1pt;height:11.6pt" coordorigin="4365,1942" coordsize="142,232">
                      <v:oval id="shape_0" fillcolor="red" stroked="t" o:allowincell="t" style="position:absolute;left:4364;top:1965;width:141;height:140;mso-wrap-style:none;v-text-anchor:middle;rotation:228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419;top:1944;width:77;height:231;mso-wrap-style:none;v-text-anchor:middle;rotation:22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1323975</wp:posOffset>
                      </wp:positionV>
                      <wp:extent cx="79375" cy="79375"/>
                      <wp:effectExtent l="8890" t="11430" r="825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7.6pt;margin-top:104.25pt;width:6.2pt;height:6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20980</wp:posOffset>
                      </wp:positionV>
                      <wp:extent cx="3023870" cy="2000250"/>
                      <wp:effectExtent l="9525" t="9525" r="9525" b="952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20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ff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95pt;margin-top:17.4pt;width:238.05pt;height:157.45pt;mso-wrap-style:none;v-text-anchor:middle">
                      <v:fill o:detectmouseclick="t" on="false"/>
                      <v:stroke color="lime" weight="1908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970405</wp:posOffset>
                      </wp:positionV>
                      <wp:extent cx="342900" cy="228600"/>
                      <wp:effectExtent l="0" t="0" r="0" b="0"/>
                      <wp:wrapNone/>
                      <wp:docPr id="1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5.15pt;mso-position-vertical-relative:text;margin-left:1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770380</wp:posOffset>
                      </wp:positionV>
                      <wp:extent cx="342900" cy="228600"/>
                      <wp:effectExtent l="0" t="0" r="0" b="0"/>
                      <wp:wrapNone/>
                      <wp:docPr id="1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9.4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contre 4 sur une surface de 40 X 50 m en longueur + 1 gardi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attaquants marquent dans le b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défenseurs marquent en arrêtant le ballon entre deux constr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cer deux zones pour un travail à droite et à gauche du b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part de la situation 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), fait un appel de balle pour recevoir une passe de (B) dans la cours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ès que (B) fait la passe, les huit joueurs jouent ré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ès 30 secondes, la situation est terminé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ire l’exercice à droite et à gauche du bu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VARIANT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contre 3 (gestion offensive en supériorité numériq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contre 4 (gestion offensive en infériorité numériqu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attaquants doivent aller le plus vite possible au bu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défenseurs doivent s’organiser pour parer au plus press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défenseurs doivent s’organiser pour coulisser le plus rapidement possible dans l’axe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imum de Ball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tri-foo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ôn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subles de couleurs différen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9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 017J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JEU COLLECTI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élioration spécifique avec support tactique collecti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Déséquilibre de la défense, fixation pour renversemen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ctifs du jeu d’application 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er un espace pour jouer sur un autre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09" w:leader="none"/>
              </w:tabs>
              <w:ind w:left="309" w:hanging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ire un maximum de « stop jeu » pour mise en place de stratégies et correction des attitud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/>
              <w:t>Durée : 25 min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0345</wp:posOffset>
                      </wp:positionV>
                      <wp:extent cx="4458970" cy="3861435"/>
                      <wp:effectExtent l="5080" t="5080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8960" cy="3861360"/>
                                <a:chOff x="0" y="0"/>
                                <a:chExt cx="4458960" cy="386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7560"/>
                                  <a:ext cx="4457880" cy="30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180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0"/>
                                  <a:ext cx="2629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4880"/>
                                  <a:ext cx="720" cy="21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2380680"/>
                                  <a:ext cx="1371600" cy="137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7160" y="1694880"/>
                                  <a:ext cx="720" cy="21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7.35pt;width:351.15pt;height:304pt" coordorigin="195,347" coordsize="7023,6080">
                      <v:rect id="shape_0" fillcolor="white" stroked="t" o:allowincell="t" style="position:absolute;left:197;top:359;width:7019;height:48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49;top:350;width:25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24;top:347;width:4139;height:12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5,3016" to="195,64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641;top:4096;width:2159;height:21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14,3016" to="7214,64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98425</wp:posOffset>
                      </wp:positionV>
                      <wp:extent cx="914400" cy="114300"/>
                      <wp:effectExtent l="14605" t="14605" r="15240" b="1524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180l0,0l1440,0l1440,180e" stroked="t" o:allowincell="t" style="position:absolute;margin-left:149.25pt;margin-top:7.75pt;width:71.95pt;height:8.95pt;mso-wrap-style:none;v-text-anchor:middle">
                      <v:imagedata r:id="rId33" o:detectmouseclick="t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3188335</wp:posOffset>
                      </wp:positionV>
                      <wp:extent cx="922020" cy="155575"/>
                      <wp:effectExtent l="14605" t="14605" r="762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155520"/>
                                <a:chOff x="0" y="0"/>
                                <a:chExt cx="9219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6320"/>
                                  <a:ext cx="914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440" y="180"/>
                                      </a:lnTo>
                                      <a:lnTo>
                                        <a:pt x="144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45pt;margin-top:251.05pt;width:72.6pt;height:12.25pt" coordorigin="2989,5021" coordsize="1452,245">
                      <v:shape id="shape_0" coordsize="1440,180" path="m0,180l0,0l1440,0l1440,180e" stroked="t" o:allowincell="t" style="position:absolute;left:2989;top:5021;width:1439;height:179;mso-wrap-style:none;v-text-anchor:middle">
                        <v:imagedata r:id="rId36" o:detectmouseclick="t"/>
                        <v:stroke color="black" weight="28440" joinstyle="round" endcap="flat"/>
                        <w10:wrap type="none"/>
                      </v:shape>
                      <v:shape id="shape_0" coordsize="1440,180" path="m0,0l0,180l1440,180l1440,0e" stroked="t" o:allowincell="t" style="position:absolute;left:3001;top:5141;width:1439;height:124;mso-wrap-style:none;v-text-anchor:middle">
                        <v:imagedata r:id="rId37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255520</wp:posOffset>
                      </wp:positionV>
                      <wp:extent cx="151765" cy="102235"/>
                      <wp:effectExtent l="2540" t="2540" r="698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177.2pt;width:7.1pt;height:11.6pt" coordorigin="1320,3544" coordsize="142,232">
                      <v:oval id="shape_0" fillcolor="red" stroked="t" o:allowincell="t" style="position:absolute;left:1320;top:3559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349;top:3546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547370</wp:posOffset>
                      </wp:positionV>
                      <wp:extent cx="149860" cy="93980"/>
                      <wp:effectExtent l="5080" t="4445" r="635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39.7pt;width:7.1pt;height:11.6pt" coordorigin="1865,794" coordsize="142,232">
                      <v:oval id="shape_0" fillcolor="#ffcc00" stroked="t" o:allowincell="t" style="position:absolute;left:1865;top:865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893;top:795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2602865</wp:posOffset>
                      </wp:positionV>
                      <wp:extent cx="71755" cy="71755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0022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85pt;margin-top:204.9pt;width:5.6pt;height:5.6pt;mso-wrap-style:none;v-text-anchor:middle;rotation:283">
                      <v:imagedata r:id="rId3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553085</wp:posOffset>
                      </wp:positionV>
                      <wp:extent cx="149860" cy="93980"/>
                      <wp:effectExtent l="5080" t="4445" r="635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pt;margin-top:40.15pt;width:7.1pt;height:11.6pt" coordorigin="4100,803" coordsize="142,232">
                      <v:oval id="shape_0" fillcolor="#ffcc00" stroked="t" o:allowincell="t" style="position:absolute;left:4100;top:874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127;top:804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571500</wp:posOffset>
                      </wp:positionV>
                      <wp:extent cx="149860" cy="93980"/>
                      <wp:effectExtent l="5080" t="4445" r="635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7pt;margin-top:41.6pt;width:7.1pt;height:11.6pt" coordorigin="5414,832" coordsize="142,232">
                      <v:oval id="shape_0" fillcolor="#ffcc00" stroked="t" o:allowincell="t" style="position:absolute;left:5414;top:903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5441;top:833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2710815</wp:posOffset>
                      </wp:positionV>
                      <wp:extent cx="151765" cy="102235"/>
                      <wp:effectExtent l="2540" t="2540" r="698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45pt;margin-top:213.1pt;width:7.1pt;height:11.6pt" coordorigin="4069,4262" coordsize="142,232">
                      <v:oval id="shape_0" fillcolor="red" stroked="t" o:allowincell="t" style="position:absolute;left:4068;top:4276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097;top:4263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2255520</wp:posOffset>
                      </wp:positionV>
                      <wp:extent cx="151765" cy="102235"/>
                      <wp:effectExtent l="2540" t="2540" r="698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pt;margin-top:177.2pt;width:7.1pt;height:11.6pt" coordorigin="6000,3544" coordsize="142,232">
                      <v:oval id="shape_0" fillcolor="red" stroked="t" o:allowincell="t" style="position:absolute;left:6000;top:3559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6029;top:3546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802765</wp:posOffset>
                      </wp:positionV>
                      <wp:extent cx="149860" cy="93980"/>
                      <wp:effectExtent l="5080" t="4445" r="635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25pt;margin-top:138.55pt;width:7.1pt;height:11.6pt" coordorigin="2585,2771" coordsize="142,232">
                      <v:oval id="shape_0" fillcolor="#ffcc00" stroked="t" o:allowincell="t" style="position:absolute;left:2585;top:2842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612;top:2772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1786255</wp:posOffset>
                      </wp:positionV>
                      <wp:extent cx="149860" cy="93980"/>
                      <wp:effectExtent l="5080" t="4445" r="635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6pt;margin-top:137.3pt;width:7.1pt;height:11.6pt" coordorigin="4152,2746" coordsize="142,232">
                      <v:oval id="shape_0" fillcolor="#ffcc00" stroked="t" o:allowincell="t" style="position:absolute;left:4152;top:2816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179;top:2746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885825</wp:posOffset>
                      </wp:positionV>
                      <wp:extent cx="151765" cy="102235"/>
                      <wp:effectExtent l="2540" t="2540" r="698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1pt;margin-top:69.4pt;width:7.1pt;height:11.6pt" coordorigin="2582,1388" coordsize="142,232">
                      <v:oval id="shape_0" fillcolor="red" stroked="t" o:allowincell="t" style="position:absolute;left:2581;top:1402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2610;top:1389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885825</wp:posOffset>
                      </wp:positionV>
                      <wp:extent cx="151765" cy="102235"/>
                      <wp:effectExtent l="2540" t="2540" r="698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1pt;margin-top:69.4pt;width:7.1pt;height:11.6pt" coordorigin="4382,1388" coordsize="142,232">
                      <v:oval id="shape_0" fillcolor="red" stroked="t" o:allowincell="t" style="position:absolute;left:4381;top:1402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410;top:1389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454785</wp:posOffset>
                      </wp:positionV>
                      <wp:extent cx="151765" cy="102235"/>
                      <wp:effectExtent l="2540" t="2540" r="698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02240"/>
                                <a:chOff x="0" y="0"/>
                                <a:chExt cx="151920" cy="102240"/>
                              </a:xfrm>
                            </wpg:grpSpPr>
                            <wps:wsp>
                              <wps:cNvSpPr/>
                              <wps:spPr>
                                <a:xfrm rot="16573200">
                                  <a:off x="32760" y="46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200">
                                  <a:off x="50760" y="-396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3pt;margin-top:114.2pt;width:7.1pt;height:11.6pt" coordorigin="1846,2284" coordsize="142,232">
                      <v:oval id="shape_0" fillcolor="red" stroked="t" o:allowincell="t" style="position:absolute;left:1846;top:2298;width:141;height:140;mso-wrap-style:none;v-text-anchor:middle;rotation:276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1875;top:2285;width:77;height:231;mso-wrap-style:none;v-text-anchor:middle;rotation:276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347470</wp:posOffset>
                      </wp:positionV>
                      <wp:extent cx="149860" cy="93980"/>
                      <wp:effectExtent l="5080" t="4445" r="635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93960"/>
                                <a:chOff x="0" y="0"/>
                                <a:chExt cx="149760" cy="93960"/>
                              </a:xfrm>
                            </wpg:grpSpPr>
                            <wps:wsp>
                              <wps:cNvSpPr/>
                              <wps:spPr>
                                <a:xfrm rot="5238600">
                                  <a:off x="32760" y="216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8600">
                                  <a:off x="49680" y="-4248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3pt;margin-top:102.75pt;width:7.1pt;height:11.6pt" coordorigin="4926,2055" coordsize="142,232">
                      <v:oval id="shape_0" fillcolor="#ffcc00" stroked="t" o:allowincell="t" style="position:absolute;left:4926;top:2125;width:141;height:140;mso-wrap-style:none;v-text-anchor:middle;rotation:87">
                        <v:fill o:detectmouseclick="t" type="solid" color2="#0033ff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4953;top:2055;width:77;height:231;mso-wrap-style:none;v-text-anchor:middle;rotation:87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35175</wp:posOffset>
                      </wp:positionV>
                      <wp:extent cx="0" cy="457200"/>
                      <wp:effectExtent l="57150" t="0" r="571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60.25pt" to="27.9pt,196.2pt" stroked="t" o:allowincell="t" style="position:absolute;flip:y">
                      <v:stroke color="red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20675</wp:posOffset>
                      </wp:positionV>
                      <wp:extent cx="0" cy="457200"/>
                      <wp:effectExtent l="57150" t="0" r="5715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99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25.25pt" to="27.9pt,61.2pt" stroked="t" o:allowincell="t" style="position:absolute">
                      <v:stroke color="#ff9900" weight="255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14960</wp:posOffset>
                      </wp:positionV>
                      <wp:extent cx="635" cy="297370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24.8pt" to="122.25pt,258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94310</wp:posOffset>
                      </wp:positionV>
                      <wp:extent cx="153035" cy="104775"/>
                      <wp:effectExtent l="7620" t="5080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04760"/>
                                <a:chOff x="0" y="0"/>
                                <a:chExt cx="153000" cy="104760"/>
                              </a:xfrm>
                            </wpg:grpSpPr>
                            <wps:wsp>
                              <wps:cNvSpPr/>
                              <wps:spPr>
                                <a:xfrm rot="5887200">
                                  <a:off x="30960" y="828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87200">
                                  <a:off x="51480" y="-3852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15pt;margin-top:12.25pt;width:7.1pt;height:11.6pt" coordorigin="3663,245" coordsize="142,232">
                      <v:oval id="shape_0" fillcolor="#339966" stroked="t" o:allowincell="t" style="position:absolute;left:3663;top:319;width:141;height:140;mso-wrap-style:none;v-text-anchor:middle;rotation:98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696;top:245;width:77;height:231;mso-wrap-style:none;v-text-anchor:middle;rotation:98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3053080</wp:posOffset>
                      </wp:positionV>
                      <wp:extent cx="153670" cy="106680"/>
                      <wp:effectExtent l="635" t="635" r="698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106560"/>
                                <a:chOff x="0" y="0"/>
                                <a:chExt cx="153720" cy="106560"/>
                              </a:xfrm>
                            </wpg:grpSpPr>
                            <wps:wsp>
                              <wps:cNvSpPr/>
                              <wps:spPr>
                                <a:xfrm rot="16766400">
                                  <a:off x="32400" y="6840"/>
                                  <a:ext cx="9000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66400">
                                  <a:off x="51840" y="-3240"/>
                                  <a:ext cx="49680" cy="147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3240 h 83520"/>
                                    <a:gd name="textAreaBottom" fmla="*/ 8028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85pt;margin-top:240.1pt;width:7.1pt;height:11.6pt" coordorigin="3657,4802" coordsize="142,232">
                      <v:oval id="shape_0" fillcolor="#339966" stroked="t" o:allowincell="t" style="position:absolute;left:3657;top:4819;width:141;height:140;mso-wrap-style:none;v-text-anchor:middle;rotation:279">
                        <v:fill o:detectmouseclick="t" type="solid" color2="#cc6699"/>
                        <v:stroke color="black" weight="12600" joinstyle="miter" endcap="flat"/>
                        <w10:wrap type="none"/>
                      </v:oval>
                      <v:shape id="shape_0" stroked="t" o:allowincell="t" style="position:absolute;left:3687;top:4803;width:77;height:231;mso-wrap-style:none;v-text-anchor:middle;rotation:279" type="_x0000_t8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200660</wp:posOffset>
                      </wp:positionV>
                      <wp:extent cx="635" cy="308800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25pt,15.8pt" to="248.25pt,258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CONSIGN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 un ½  terrain de foot à 11 + 2 gardi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 à 7 contre 7 avec les règles du foot à 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cer deux lignes dans le sens de la longueur du terr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trois zones ont la même large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que but est gardé par un gard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uches de balle libre, trois puis deux tou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 marqué sur passe du côté opposé : 2 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t marqué dans le but : 1 po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489" w:leader="none"/>
              </w:tabs>
              <w:ind w:left="489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e en place sur les situations arrêtées de stratégi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REMARQUE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iger les joueurs à fixer un objectif pour utiliser celui-ci comme fausse pis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imum de Ball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et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ouleurs de chasubl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 buts de foot à 11</w:t>
            </w:r>
          </w:p>
        </w:tc>
      </w:tr>
      <w:tr>
        <w:trPr>
          <w:trHeight w:val="88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TIRE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OISSONS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u w:val="single"/>
              </w:rPr>
              <w:t>TEMPS :</w:t>
            </w: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10 min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irements dirigé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ssons</w:t>
            </w:r>
          </w:p>
        </w:tc>
      </w:tr>
      <w:tr>
        <w:trPr>
          <w:trHeight w:val="179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aires :</w:t>
            </w:r>
          </w:p>
        </w:tc>
        <w:tc>
          <w:tcPr>
            <w:tcW w:w="1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color w:val="3366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ps">
    <w:name w:val="Temps"/>
    <w:basedOn w:val="Normal"/>
    <w:qFormat/>
    <w:pPr/>
    <w:rPr>
      <w:rFonts w:ascii="Tahoma" w:hAnsi="Tahoma" w:cs="Tahom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15:00Z</dcterms:created>
  <dc:creator>Michel Goarin</dc:creator>
  <dc:description>entraînement : 2 x 15min - renforcement musculaire pompes - passes et suis - jeu tournoi.</dc:description>
  <cp:keywords/>
  <dc:language>en-US</dc:language>
  <cp:lastModifiedBy>MICH</cp:lastModifiedBy>
  <cp:lastPrinted>2010-05-18T18:12:00Z</cp:lastPrinted>
  <dcterms:modified xsi:type="dcterms:W3CDTF">2010-05-18T16:15:00Z</dcterms:modified>
  <cp:revision>2</cp:revision>
  <dc:subject>PREPARATION ATHLETIQUE</dc:subject>
  <dc:title>AEROBIE CAPACITE</dc:title>
</cp:coreProperties>
</file>